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tabela nr 1 do sprawozdania z wykonania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Budżetu gminy za  2010r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</w:t>
      </w:r>
      <w:r>
        <w:rPr>
          <w:b/>
        </w:rPr>
        <w:t>Dochody budżetu Gminy Błażow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za 2010 rok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20"/>
        <w:gridCol w:w="1980"/>
        <w:gridCol w:w="172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Wyszczególnie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Plan na 2010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 2010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21 383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120 809,71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9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1 383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1 381,7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dochody bież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1 383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1 381,7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zadań bieżących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1 383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1 381,7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dochody majątk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0 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9 428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7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odpłatnego nabycia prawa własności oraz prawa użytkowania wieczystego nieruchomoś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0 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9 428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twarzanie i zaopatrywanie w energie elektryczną, gaz i wod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 158 276,6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563 551,5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tarczanie wod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 158 276,6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 562 551,5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dochody bież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0 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5 891,7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odsetki-odsetki na rachunku bankowy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 037,0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rzymane spadki, zapisy i darowizny w  postaci pieniężn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0 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1 854,6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dochody majątk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 108 276,6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 507 659,8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: tym: dotacja na realizację zadań finansowanych ze środków Unii Europejskiej dotacja rozwojowa z R PO Województwa Podkarpackiego na zadanie „Budowa sieci wodociągowej etap II i III w miejscowościach Błażowa, Błażowa Dolna ,Nowy Bor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 108 276,6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 507 659,8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”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tacja celowa w ramach programów finansowanych z udziałem środków europejskich oraz środków o których mowa w art. 5 ust 1 pkt3 oraz  3 pkt 5 i 6 ustawy lub płatności w ramach budżetu środków europejskich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 108 276,6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 507 659,80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rczanie paliw  gazow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 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ochody bież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 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zymane spadki, zapisy i darowizny w postaci pieniężn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 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 524 61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524 601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publiczne gmi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80 9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80 891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dochody bież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7 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7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otrzymane z państwowych funduszy celowych na realizację zadań bieżących jednostek sektora finansów publicz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7 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7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dochody majątk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63 90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63 891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9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na dofinansowanie własnych inwestycji gmin (związków gmin),powiatów(związków powiatów,) samorządów województw ,pozyskane z innych źróde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0 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e inwestycji i zakupów inwestycyjnych własnych gmin (związków gmi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43 9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43 891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7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wanie skutków klęsk żywiołow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43 71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43 71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dochody majątk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43 71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43 71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e inwestycji i zakupów inwestycyjnych własnych gmin (związków gmi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43 71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43 71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371 248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79 887,2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ka gruntami i nieruchomości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71 248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79 887,2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dochody bież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6 248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0 647,4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4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opłat za zarząd, użytkowanie i użytkowanie wieczyste nieruchomoś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 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 153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ody z najmu i dzierżawy składników majątkowych  Skarbu Państwa jednostek samorządu terytorialnego lub innych jednostek zaliczanych do sektora finansów publicznych oraz innych umów o podobnym charakter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2 248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4 505,4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8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usług –kserokopie ma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 989,0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dochody majątk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35 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29 239,8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7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pływy z tytułu odpłatnego nabycia prawa własności oraz prawa użytkowania wieczystego nieruchomośc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35 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29 239,8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20 555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31 363,4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zędy wojewódzki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84 425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4 425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ochody  bież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84 425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4 425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zadań bieżących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84 425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4 425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gmin(miast i miast na prawach powiatu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 612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6 582,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dochody bież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 612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6 582,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zywny i inne kary pieniężne od osób prawnych i innych jednostek organizacyj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55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usług – kserokopie druk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16,3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odsetki-odsetki od środków na rachunku bankowy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 5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 595,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dochodów- wpływy z odszkodowań oc samochodów służbow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 320,5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e własnych zadań bieżących gmin(związków gmi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12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alifikacja wojsk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87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86,6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ochody bież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87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86,6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zadań bieżących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87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86,6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5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 powszechny i i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0 431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0 269,7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ochody bież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0 431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0 269,7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zadań bieżących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0 431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0 269,7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rzędy naczelnych organów władzy państwowej, kontroli i ochrony prawa oraz sądownict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</w:t>
            </w:r>
            <w:r>
              <w:rPr>
                <w:b/>
              </w:rPr>
              <w:t>82 962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79 327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Urzędy naczelnych organów władzy państwowej, kontroli i ochrony prawa oraz sądownict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 762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 762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dochody bież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 762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 762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zadań bieżących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 762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1 762,00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bory Prezydenta Rzeczypospolitej Polski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7 48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7 345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dochody bież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7 48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7 345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zadań bieżących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7 48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7 345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bory do rad gmin, rad powiatów i sejmików województw, wybory wójtów, burmistrzów i prezydentów miast oraz referenda gminne, powiatowe i wojewódzk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3 72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0 22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ochody bieża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3 72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0 22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zadań bieżących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3 72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0 22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pieczeństwo publiczne i ochrona przeciwpożar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9 7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9 7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otnicze straże pożar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 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ochody bież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 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na dofinansowanie własnych zadań bieżących gmin(związków gmin), powiatów(związków powiatów), samorządów województw pozyskane z innych źróde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 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7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uwanie skutków klęsk żywiołow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4 7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4 7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ochody bież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4 7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4 7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zadań bieżących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4 7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4 7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 od osób prawnych ,od osób fizycznych i od innych jednostek nie posiadających osobowości prawnej oraz wydatki związane z ich pobor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 695 209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 011 386,8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pływy z podatku dochodowego od osób fizycz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8 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9 115,0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dochody bież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8 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9 115,0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pływy z podatku dochodowego od osób fizycz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8 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9 115,0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podatku rolnego, podatku leśnego, podatku od czynności cywilnoprawnych i opłat lokalnych od osób prawnych i innych jednostek organizacyj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72 839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42 578,4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ochody bież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72 839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42 578,4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atek od nieruchomoś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99 669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26 497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rol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4 293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9 378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leś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2 079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2 72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środków transportow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8 798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0 105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opłaty eksploatacyjne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8 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3 859,4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od czynności cywilnopraw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9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podatku rolnego, podatku leśnego, podatku od spadków i darowizn, podatku od czynności cywilnoprawnych oraz podatków i opłat lokalnych od osób fizycz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 166 37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 306 372,3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ochody bież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 166 37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 306 372,3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nieruchomoś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58 674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47 631,9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rol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26 45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47 011,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leś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0 178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2 380,6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środków transportow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57 068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34 075,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atek od spadków i darowiz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9 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9 317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opłaty targow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 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9 053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9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pływy z innych lokalnych opłat pobieranych przez jednostki samorządu terytorialnego na  podstawie odrębnych ustaw (opłaty za wpis do ewidencji działalności gospodarczej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 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43,7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od czynności cywilnopraw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0 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15 956,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9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opłat- koszty upomnienia podatnik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 549,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etki od nieterminowych wpłat z tytułu podatków i opła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 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9 354,2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innych opłat stanowiących dochody jednostek samorządu terytorialnego na podstawie usta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8 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7 402,6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ochody bież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8 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7 402,6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opłaty skarbow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8 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8 848,3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opłat za zezwolenia na sprzedaż alkohol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0 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8 554,27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y gmin w podatkach stanowiących dochód budżetu państ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60 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 055 918,4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dochody bież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60 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 055 918,4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dochodowy od osób fizycz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 950 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 036 342,00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 dochodowy od osób praw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 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9 578,4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5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 490 147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4 490 147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58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eść oświatowa subwencji ogólnej dla jednostek samorządu terytorialn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 715 929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 715 929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dochody bież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 715 929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 715 929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9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wencja ogólna z budżetu państ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 715 929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 715 929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58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upełnienie subwencji ogólnej dla jednostek samorządu terytorialn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81 346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81,346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ochody bież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81 346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81 346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7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na uzupełnienie dochodów gm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81 346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81 346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58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ść wyrównawcza subwencji ogólnej dla gm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 371 831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 371 831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dochody bież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 371 831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 371 831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9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wencja ogólna z budżetu państ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 371 831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 371 831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58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ść równoważąca subwencji ogólnej dla gm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21 041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21 041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dochody bież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21 041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21 041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9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wencja ogólna z budżetu państ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21 041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21 041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 094 441,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 977 145,4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 tym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y podstaw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8 475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0 377,4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dochody bież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8 475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4 615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ody z najmu i dzierżawy składników majątkowych Skarbu Państwa jst lub innych jednostek zaliczanych do sektora finansów publicznych oraz innych umów o podobnym charakter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6 504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2 644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zadań bieżących gm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1 971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1 971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ochody majatk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5 762,4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”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tacja celowa w ramach programów finansowanych z udziałem środków europejskich oraz środków o których mowa w art. 5 ust 1 pkt3 oraz  3 pkt 5 i 6 ustawy lub płatności w ramach budżetu środków europejski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5 762,4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zko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75 28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7 859,1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dochody bież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75 28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7 859,1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usług-opłata stała za Przedszko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52 95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3 287,9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gminy na zadania bieżące realizowane na podstawie porozumień(umów ) między jednostkami samorządu terytorialn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2 33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4 571,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 321 694,5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 315 008,8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dochody bież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1 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 662,9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ody z najmu i dzierżawy składników majątkowych Skarbu Państwa jst lub innych jednostek zaliczanych do sektora finansów publicznych oraz innych umów o podobnym charakter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1 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 662,9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dochody majątk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 310 694,5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 304 345,9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”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tacja celowa w ramach programów finansowanych z udziałem środków europejskich oraz środków o których mowa w art. 5 ust 1 pkt3 oraz  3 pkt 5 i 6 ustawy lub płatności w ramach budżetu środków europejski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 710 694,5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 704 345,9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2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otrzymane z państwowych funduszy celowych na finansowanie lub dofinansowanie kosztów realizacji inwestycji i zakupów inwestycyjnych jednostek sektora finansów publicz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00 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00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oły obsługi ekonomiczno-administracyjnej szkó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 809,2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dochody bież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 809,2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odsetki – odsetki od środków na rachunku bankowy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 809,2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a Ogólnokształc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 8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 3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dochody bież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 8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 3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ody z najmu i dzierżawy składników majątkowych Skarbu Państwa jst lub innych jednostek zaliczanych do sektora finansów publicznych oraz innych umów o podobnym charakter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 8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 300,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4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łówki szkol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42 5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61 139,6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dochody bież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42 5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61 139,6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usług- odpłatność za żywienie w stołówka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42 5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61 139,6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9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5 691,5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5 651,0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dochody bież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5 691,5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5 651,0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odsetki – odsetki od środków na rachunku bankowy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5,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zadań bieżących gm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8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8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otrzymane z państwowych funduszy celowych na realizację zadań bieżących jednostek sektora finansów publicz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4 891,5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4 795,97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03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9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03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dochody bież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03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zadań bieżących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03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 444 264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 376 407,5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Świadczenia rodzinne, świadczenia z funduszu alimentacyjnego oraz składki na ubezpieczenie emerytalne i rentowe z ubezpieczenia społeczn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 485 55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 464 489,6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dochody bież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 485 55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3 464 489,68   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9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pływy z różnych opłat – koszty upomnieni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44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etki od dotacji wykorzystanych niezgodnie z przeznaczeniem lub pobranych w nadmiernej wysokoś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 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 821,2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dochodów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zwrot dotacji wykorzystanej niezgodnie z przeznaczeniem</w:t>
            </w:r>
            <w:r>
              <w:rPr/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 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9 107,4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tytułu zwrotów wypłaconych świadczeń z funduszu alimentacyjn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 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zadań bieżących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 432 55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 432 532,0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 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 984,8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e zdrowotne opacane za osoby pobierające niektóre świadczenia z pomocy społeczn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5 351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4 793,3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dochody bież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5 351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4 793,3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zadań bieżących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 002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 720,5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zadań bieżących gm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 349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 072,7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iłki i pomoc w naturze oraz składki na ubezpieczenie społe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89 322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55 235,8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dochody bież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89 322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55 235,84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zadań bieżących gm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89 322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55 235,8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iłki stał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31 074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28 269,9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dochody bież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31 074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28 269,9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zadań bieżących gm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31 074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28 269,99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rodki Pomocy Społeczn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51 886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51 764,6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dochody bież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51 886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51 764,6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odset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481,9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w ramach programów finansowanych z udziałem środków europejskich oraz środków o których mowa w art. 5 ust 1okt3 oraz ust 3 pkt 5 i 6 ustawy ,lub płatności w ramach budżetu środków europejski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5 690,6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5 307,5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w ramach programów finansowanych z udziałem środków europejskich oraz środków o których mowa w art. 5 ust 1okt3 oraz ust 3 pkt 5 i 6 ustawy ,lub płatności w ramach budżetu środków europejski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 595,3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 575,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zadań bieżących gm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40 4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0 4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ługi opiekuńcze i specjalistyczne usługi opiekuńc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9 196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0 469,9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dochody bież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9 196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0 469,9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usług –odpłatność za usługi PKPS i pobyt w DP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 4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6 225,2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zadań bieżących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8 796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4 005,6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39,0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7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wanie skutków klęsk żywiołow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1 385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1 384,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dochody bież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1 385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1 384,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zadań bieżących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1 385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1 384,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9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40 5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40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dochody  bież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40 5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40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usług- odpłatność za żywie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5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zadań bieżących gm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40 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40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ukacyjna opieka wychowawc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50 926,6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850 432,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materialna dla uczni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91 672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81 401,0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dochody bież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91 672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81 401,0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odsetki- odsetki od środków na rachunku bankowy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20,8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zadań bieżących gm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91 672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80 780,1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9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59 254,6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69 031,1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dochody bież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08 004,6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17 781,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odsetki- odsetki od środków na rachunku bankowy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96,0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w ramach programów finansowanych z udziałem środków europejskich oraz środków o których mowa w art. 5 ust 1okt3 oraz ust 3 pkt 5 i 6 ustawy ,lub płatności w ramach budżetu środków europejski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16 803,9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533 174,40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w ramach programów finansowanych z udziałem środków europejskich oraz środków o których mowa w art. 5 ust 1okt3 oraz ust 3 pkt 5 i 6 ustawy ,lub płatności w ramach budżetu środków europejski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1 200,7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4 210,6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dochody majątk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1 249,9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1 249,9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”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tacja celowa w ramach programów finansowanych z udziałem środków europejskich oraz środków o których mowa w art. 5 ust 1 pkt3 oraz  3 pkt 5 i 6 ustawy lub płatności w ramach budżetu środków europejski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3 562,4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3 562,4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”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tacja celowa w ramach programów finansowanych z udziałem środków europejskich oraz środków o których mowa w art. 5 ust 1 pkt3 oraz  3 pkt 5 i 6 ustawy lub płatności w ramach budżetu środków europejski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 687,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 687,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4 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22 387,89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Wpływy i wydatki związane z gromadzeniem środków i opłat i kar za korzystanie ze środowi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4 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2 387,8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dochody bież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4 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2 387,8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łata produkt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 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965 ,5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9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opłat-wpływy z opłat i kar za korzystanie ze środowi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2 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1 422,3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i ochrona dziedzictwa narodow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429 073,66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418 809,4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y i ośrodki kultury, świetlice i klub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29 073,6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dochody bież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 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 153,7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odsetki- odsetki od środków na rachunku bankowy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53,7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powiatu na zadania bieżące realizowane na podstawie porozumień (umów) między jednostkami samorządu terytorialn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 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dochody majątk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27 073,6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6 655,6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tacja celowa w ramach programów finansowanych z udziałem środków europejskich oraz środków o których mowa w art. 5 ust 1 pkt3 oraz  3 pkt 5 i 6 ustawy lub płatności w ramach budżetu środków europejski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57 881,5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47 463,5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a celowa w ramach programów finansowanych z udziałem środków europejskich oraz środków o których mowa w art. 5 ust 1 pkt3 oraz  3 pkt 5 i 6 ustawy lub płatności w ramach budżetu środków europejski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9 192,0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9 192,0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fizyczna i spo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54 781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54 781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ekty sport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54 781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4 781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dochody majątk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54 781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4 781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9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środki na dofinansowanie własnych inwestycji gmin, powiatów, samorządów województw, pozyskane z innych źródeł – program Rozwoju Obszarów Wiejski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54 781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4 781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Ogółem dochod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 tym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3 571 680,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3 220 737,2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) dochody bież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4 636 994,1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4 794 013,6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) dochody majątk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 934 685,8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 426 723,6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6:06:00Z</dcterms:created>
  <dc:creator>Urszula</dc:creator>
  <dc:description/>
  <cp:keywords/>
  <dc:language>en-US</dc:language>
  <cp:lastModifiedBy>Urszula</cp:lastModifiedBy>
  <cp:lastPrinted>2011-03-31T07:54:00Z</cp:lastPrinted>
  <dcterms:modified xsi:type="dcterms:W3CDTF">2011-03-31T06:00:00Z</dcterms:modified>
  <cp:revision>9</cp:revision>
  <dc:subject/>
  <dc:title>                                                                                          Zał nr 1 do informacji z wykonania</dc:title>
</cp:coreProperties>
</file>